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64565" cy="762635"/>
            <wp:effectExtent l="0" t="0" r="0" b="0"/>
            <wp:wrapTight wrapText="bothSides">
              <wp:wrapPolygon edited="0">
                <wp:start x="8419" y="314"/>
                <wp:lineTo x="8419" y="2961"/>
                <wp:lineTo x="6164" y="3464"/>
                <wp:lineTo x="5613" y="3968"/>
                <wp:lineTo x="5262" y="11026"/>
                <wp:lineTo x="4560" y="13673"/>
                <wp:lineTo x="3157" y="16382"/>
                <wp:lineTo x="751" y="18021"/>
                <wp:lineTo x="100" y="18713"/>
                <wp:lineTo x="751" y="21045"/>
                <wp:lineTo x="1553" y="21045"/>
                <wp:lineTo x="4209" y="21045"/>
                <wp:lineTo x="21299" y="19406"/>
                <wp:lineTo x="21199" y="11026"/>
                <wp:lineTo x="18693" y="11026"/>
                <wp:lineTo x="21449" y="10333"/>
                <wp:lineTo x="21449" y="314"/>
                <wp:lineTo x="8419" y="314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Centrum Aktywności Społecznej PRYZM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l. Noniewicza 91, tel./fax 87 565 02 58,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-mail: pryzmat@pryzmat.org.pl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ryzmat.org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stawa bonów żywnościowych dla Centrum Aktywności Społecznej PRYZMAT w Suwałkach w ramach zadania pt.: „Okręgowy Ośrodek Pomocy Pokrzywdzonym Przestępstwem w Łomży wraz z Lokalnymi Punktami w Grajewie, Wysokiem Mazowieckiem i Zambrowie” finansowanego ze środków Funduszu Sprawiedliwości w roku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dzaj zamówienia </w:t>
      </w:r>
      <w:r>
        <w:rPr>
          <w:rFonts w:cs="Calibri" w:ascii="Calibri" w:hAnsi="Calibri"/>
          <w:sz w:val="22"/>
          <w:szCs w:val="22"/>
        </w:rPr>
        <w:t xml:space="preserve">- dostaw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łoszenie dotyczy: </w:t>
      </w:r>
      <w:r>
        <w:rPr>
          <w:rFonts w:cs="Calibri" w:ascii="Calibri" w:hAnsi="Calibri"/>
          <w:sz w:val="22"/>
          <w:szCs w:val="22"/>
        </w:rPr>
        <w:t xml:space="preserve">zamówienia publiczn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</w:t>
      </w:r>
      <w:r>
        <w:rPr>
          <w:rFonts w:cs="Calibri" w:ascii="Calibri" w:hAnsi="Calibri"/>
          <w:sz w:val="22"/>
          <w:szCs w:val="22"/>
        </w:rPr>
        <w:t xml:space="preserve">: ZAMAWIAJĄ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NAZWA I ADRE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entrum Aktywności Społecznej PRYZMAT w Suwałka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oniewicza 91, 16-400 Suwałk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 zamawiającego: www.pryzmat.org.pl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ZAMAWIAJĄCEGO: </w:t>
      </w:r>
      <w:r>
        <w:rPr>
          <w:rFonts w:cs="Calibri" w:ascii="Calibri" w:hAnsi="Calibri"/>
          <w:sz w:val="22"/>
          <w:szCs w:val="22"/>
        </w:rPr>
        <w:t xml:space="preserve">Organizacja pozarząd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I</w:t>
      </w:r>
      <w:r>
        <w:rPr>
          <w:rFonts w:cs="Calibri" w:ascii="Calibri" w:hAnsi="Calibri"/>
          <w:sz w:val="22"/>
          <w:szCs w:val="22"/>
        </w:rPr>
        <w:t xml:space="preserve">: PRZEDMIOT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OKREŚLENIE PRZEDMIOTU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Nazwa nadana zamówieniu przez zamawiającego: </w:t>
      </w:r>
      <w:r>
        <w:rPr>
          <w:rFonts w:cs="Calibri" w:ascii="Calibri" w:hAnsi="Calibri"/>
          <w:sz w:val="22"/>
          <w:szCs w:val="22"/>
        </w:rPr>
        <w:t xml:space="preserve">Dostawa bonów żywnościowych dla Centrum Aktywności Społecznej PRYZMAT w Suwałkach w ramach zadania pt.: „Okręgowy Ośrodek Pomocy Pokrzywdzonym Przestępstwem w Łomży wraz z Lokalnymi Punktami w Grajewie, Wysokiem Mazowieckiem i Zambrowie” finansowanego ze środków Funduszu Sprawiedliwości w roku 2025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2. Rodzaj zamówienia: </w:t>
      </w:r>
      <w:r>
        <w:rPr>
          <w:rFonts w:cs="Calibri" w:ascii="Calibri" w:hAnsi="Calibri"/>
          <w:sz w:val="22"/>
          <w:szCs w:val="22"/>
        </w:rPr>
        <w:t xml:space="preserve">dostaw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3.Określenie przedmiotu oraz wielkości lub zakresu zamówienia: </w:t>
      </w:r>
      <w:r>
        <w:rPr>
          <w:rFonts w:cs="Calibri" w:ascii="Calibri" w:hAnsi="Calibri"/>
          <w:sz w:val="22"/>
          <w:szCs w:val="22"/>
        </w:rPr>
        <w:t xml:space="preserve">Przedmiotem zamówienia jest dostawa do Centrum Aktywności Społecznej PRYZMAT w Suwałkach bonów żywnościowych pozwalających na zakup nimi żywności. Zamówienie dotyczy dostawy 700 sztuk bonów o nominale jednostkowym bonu 50,00 zł/sz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bonów żywnościowych winno obejmować placówki handlowe zlokalizowane na terenie Polski ze szczególnym uwzględnieniem województwa podla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ażności bonów – </w:t>
      </w:r>
      <w:r>
        <w:rPr>
          <w:rFonts w:cs="Calibri" w:ascii="Calibri" w:hAnsi="Calibri"/>
          <w:b/>
          <w:bCs/>
          <w:sz w:val="22"/>
          <w:szCs w:val="22"/>
        </w:rPr>
        <w:t>30.06.2026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do przedstawienia wraz z ofertą: Oświadczenia o liczbie placówek handlowych, zlokalizowanych na terenie Polski oraz województwa podlaskiego (Załącznik Nr 3 do oferty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ony opatrzone muszą być informacją o zakazie kupowania nimi alkoholu oraz wyrobów tytoniow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4 CPV: 30.19.97.50-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5 Czy dopuszcza się złożenie oferty części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6 Czy dopuszcza się złożenie oferty wariant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7. Zamawiający dopuszcza możliwość udzielenia zamówienia uzupełniającego jednak nie większego niż 50% wartości zamówienia podstawowego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kt finansowany ze środków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CZAS TRWANIA ZAMÓWIENIA LUB TERMIN WYKONANIA: </w:t>
      </w:r>
      <w:r>
        <w:rPr>
          <w:rFonts w:cs="Calibri" w:ascii="Calibri" w:hAnsi="Calibri"/>
          <w:sz w:val="22"/>
          <w:szCs w:val="22"/>
        </w:rPr>
        <w:t xml:space="preserve">Dostawa podstawowa zrealizowana musi zostać nie później niż do 10 lutego 2025, ewentualna dostawa uzupełniająca – nie dalej niż do 1 czerwca 2025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II: </w:t>
      </w:r>
      <w:r>
        <w:rPr>
          <w:rFonts w:cs="Calibri" w:ascii="Calibri" w:hAnsi="Calibri"/>
          <w:sz w:val="22"/>
          <w:szCs w:val="22"/>
        </w:rPr>
        <w:t xml:space="preserve">INFORMACJE O CHARAKTERZE PRAWNYM, EKONOMICZNYM, FINANSOWYM I TECHNICZNY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WADIU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Informacja na temat wadium: </w:t>
      </w: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WARUNKI UDZIAŁU W POSTĘPOWANIU ORAZ OPIS SPOSOBU DOKONYWANIA OCENY SPEŁNIANIA TYCH WARUNKÓW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 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3 Wiedza i doświadczeni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4 Potencjał techniczn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5 Osoby zdolne do wykonania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6 Sytuacja ekonomiczna i finans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A O OŚWIADCZENIACH LUB DOKUMENTACH, JAKIE MAJĄ DOSTARCZYĆ WYKONAWCY W CELU POTWIERDZENIA SPEŁNIANIA WARUNKÓW UDZIAŁU W POSTĘPOWANIU ORAZ NIEPODLEGANIA WYKLUCZENIU NA PODSTAWIE ART. 57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złożonej oferty dołącza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WIZ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V: </w:t>
      </w:r>
      <w:r>
        <w:rPr>
          <w:rFonts w:cs="Calibri" w:ascii="Calibri" w:hAnsi="Calibri"/>
          <w:sz w:val="22"/>
          <w:szCs w:val="22"/>
        </w:rPr>
        <w:t xml:space="preserve">PROCEDUR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TRYB UDZIELENIA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 Tryb udzielenia zamówienia: </w:t>
      </w:r>
      <w:r>
        <w:rPr>
          <w:rFonts w:cs="Calibri" w:ascii="Calibri" w:hAnsi="Calibri"/>
          <w:sz w:val="22"/>
          <w:szCs w:val="22"/>
        </w:rPr>
        <w:t xml:space="preserve">przetarg nieograniczon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KRYTERIA OCENY OFERT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 Kryteria oceny ofert: </w:t>
      </w:r>
      <w:r>
        <w:rPr>
          <w:rFonts w:cs="Calibri" w:ascii="Calibri" w:hAnsi="Calibri"/>
          <w:sz w:val="22"/>
          <w:szCs w:val="22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 Cena – 7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2 Liczba liczbie placówek handlowych, zlokalizowanych na terenie Polski – 1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3 Liczba liczbie placówek handlowych, zlokalizowanych na terenie województwa podlaskiego – 2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E ADMINISTRACYJN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1 Adres strony, na której dostępna jest specyfikacja istotnych warunków zamówienia oraz dokumentacja przetargowa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uzyskać można także pod adresem: Centrum Aktywności Społecznej PRYZMAT, ul. Noniewicza 91, 16-400 Suwał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Termin składania ofert: 28 stycznia 2025 r. godzina 10:0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ownloads/Ewelina/MS/Za&#347;wiadczenie%20OPOPP/PRYZMAT%202012/www.pryzmat.pl" TargetMode="External"/><Relationship Id="rId5" Type="http://schemas.openxmlformats.org/officeDocument/2006/relationships/hyperlink" Target="https://pryzmat.org.pl/aktualne-zapytania-ofertow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5-01-13T13:59:00Z</dcterms:modified>
  <cp:revision>11</cp:revision>
  <dc:subject/>
  <dc:title>Centrum Aktywności Społecznej PRYZMAT</dc:title>
</cp:coreProperties>
</file>