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64565" cy="762635"/>
            <wp:effectExtent l="0" t="0" r="0" b="0"/>
            <wp:wrapTight wrapText="bothSides">
              <wp:wrapPolygon edited="0">
                <wp:start x="8419" y="314"/>
                <wp:lineTo x="8419" y="2961"/>
                <wp:lineTo x="6164" y="3464"/>
                <wp:lineTo x="5613" y="3968"/>
                <wp:lineTo x="5262" y="11026"/>
                <wp:lineTo x="4560" y="13673"/>
                <wp:lineTo x="3157" y="16382"/>
                <wp:lineTo x="751" y="18021"/>
                <wp:lineTo x="100" y="18713"/>
                <wp:lineTo x="751" y="21045"/>
                <wp:lineTo x="1553" y="21045"/>
                <wp:lineTo x="4209" y="21045"/>
                <wp:lineTo x="21299" y="19406"/>
                <wp:lineTo x="21199" y="11026"/>
                <wp:lineTo x="18693" y="11026"/>
                <wp:lineTo x="21449" y="10333"/>
                <wp:lineTo x="21449" y="314"/>
                <wp:lineTo x="8419" y="314"/>
              </wp:wrapPolygon>
            </wp:wrapTight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Centrum Aktywności Społecznej PRYZMAT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l. Noniewicza 91, tel./fax 87 565 02 58,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e-mail: pryzmat@pryzmat.org.pl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pryzmat.org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ZAMÓWIENIU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stawa bonów żywnościowych dla Centrum Aktywności Społecznej PRYZMAT w Suwałkach w ramach zadania pt.: „Okręgowy Ośrodek Pomocy Pokrzywdzonym Przestępstwem w Suwałkach wraz z Lokalnymi Punktami w Augustowie, Ełku i Olecku” finansowanego ze środków Funduszu Sprawiedliwości w roku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dzaj zamówienia </w:t>
      </w:r>
      <w:r>
        <w:rPr>
          <w:rFonts w:cs="Calibri" w:ascii="Calibri" w:hAnsi="Calibri"/>
          <w:sz w:val="22"/>
          <w:szCs w:val="22"/>
        </w:rPr>
        <w:t xml:space="preserve">- dostawy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łoszenie dotyczy: </w:t>
      </w:r>
      <w:r>
        <w:rPr>
          <w:rFonts w:cs="Calibri" w:ascii="Calibri" w:hAnsi="Calibri"/>
          <w:sz w:val="22"/>
          <w:szCs w:val="22"/>
        </w:rPr>
        <w:t xml:space="preserve">zamówienia publiczneg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EKCJA I</w:t>
      </w:r>
      <w:r>
        <w:rPr>
          <w:rFonts w:cs="Calibri" w:ascii="Calibri" w:hAnsi="Calibri"/>
          <w:sz w:val="22"/>
          <w:szCs w:val="22"/>
        </w:rPr>
        <w:t xml:space="preserve">: ZAMAWIAJĄC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NAZWA I ADRES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entrum Aktywności Społecznej PRYZMAT w Suwałkach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Noniewicza 91, 16-400 Suwałk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(87) 565 02 58, e-mail: pryzmat@pryzmat.org.pl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strony internetowej zamawiającego: www.pryzmat.org.pl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RODZAJ ZAMAWIAJĄCEGO: </w:t>
      </w:r>
      <w:r>
        <w:rPr>
          <w:rFonts w:cs="Calibri" w:ascii="Calibri" w:hAnsi="Calibri"/>
          <w:sz w:val="22"/>
          <w:szCs w:val="22"/>
        </w:rPr>
        <w:t xml:space="preserve">Organizacja pozarządow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EKCJA II</w:t>
      </w:r>
      <w:r>
        <w:rPr>
          <w:rFonts w:cs="Calibri" w:ascii="Calibri" w:hAnsi="Calibri"/>
          <w:sz w:val="22"/>
          <w:szCs w:val="22"/>
        </w:rPr>
        <w:t xml:space="preserve">: PRZEDMIOT ZAMÓWIE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OKREŚLENIE PRZEDMIOTU ZAMÓWIENIA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1. Nazwa nadana zamówieniu przez zamawiającego: </w:t>
      </w:r>
      <w:r>
        <w:rPr>
          <w:rFonts w:cs="Calibri" w:ascii="Calibri" w:hAnsi="Calibri"/>
          <w:sz w:val="22"/>
          <w:szCs w:val="22"/>
        </w:rPr>
        <w:t xml:space="preserve">Dostawa bonów żywnościowych dla Centrum Aktywności Społecznej PRYZMAT w Suwałkach w ramach zadania pt.: „Okręgowy Ośrodek Pomocy Pokrzywdzonym Przestępstwem w Suwałkach </w:t>
      </w:r>
      <w:r>
        <w:rPr>
          <w:rFonts w:cs="Calibri" w:ascii="Calibri" w:hAnsi="Calibri"/>
          <w:bCs/>
          <w:sz w:val="22"/>
          <w:szCs w:val="22"/>
        </w:rPr>
        <w:t>wraz z Lokalnymi Punktami w Augustowie, Ełku i Olecku</w:t>
      </w:r>
      <w:r>
        <w:rPr>
          <w:rFonts w:cs="Calibri" w:ascii="Calibri" w:hAnsi="Calibri"/>
          <w:sz w:val="22"/>
          <w:szCs w:val="22"/>
        </w:rPr>
        <w:t xml:space="preserve">” finansowanego ze środków Funduszu Sprawiedliwości w roku 2024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2. Rodzaj zamówienia: </w:t>
      </w:r>
      <w:r>
        <w:rPr>
          <w:rFonts w:cs="Calibri" w:ascii="Calibri" w:hAnsi="Calibri"/>
          <w:sz w:val="22"/>
          <w:szCs w:val="22"/>
        </w:rPr>
        <w:t xml:space="preserve">dostaw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3.Określenie przedmiotu oraz wielkości lub zakresu zamówienia: </w:t>
      </w:r>
      <w:r>
        <w:rPr>
          <w:rFonts w:cs="Calibri" w:ascii="Calibri" w:hAnsi="Calibri"/>
          <w:sz w:val="22"/>
          <w:szCs w:val="22"/>
        </w:rPr>
        <w:t xml:space="preserve">Przedmiotem zamówienia jest dostawa do Centrum Aktywności Społecznej PRYZMAT w Suwałkach bonów żywnościowych pozwalających na zakup nimi żywności. Zamówienie dotyczy dostawy 750 sztuk bonów o nominale jednostkowym bonu 50,00 zł/sz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bonów zrealizowana ma być w jednej transz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bonów żywnościowych winno obejmować placówki handlowe zlokalizowane na terenie Polski ze szczególnym uwzględnieniem województwa podlaskiego i warmińsko-mazurski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ażności bonów – </w:t>
      </w:r>
      <w:r>
        <w:rPr>
          <w:rFonts w:cs="Calibri" w:ascii="Calibri" w:hAnsi="Calibri"/>
          <w:b/>
          <w:bCs/>
          <w:sz w:val="22"/>
          <w:szCs w:val="22"/>
        </w:rPr>
        <w:t>30.06.202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będzie do przedstawienia wraz z ofertą: Oświadczenia o liczbie placówek handlowych, zlokalizowanych na terenie Polski oraz województwa podlaskiego i warmińsko-mazurskiego (Załącznik Nr 3 do oferty) akceptujących oferowane bony żywnościow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Bony opatrzone muszą być informacją o zakazie kupowania nimi alkoholu oraz wyrobów tytoniowyc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4 CPV: 30.19.97.50-2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5 Czy dopuszcza się złożenie oferty częściowej: </w:t>
      </w:r>
      <w:r>
        <w:rPr>
          <w:rFonts w:cs="Calibri" w:ascii="Calibri" w:hAnsi="Calibri"/>
          <w:sz w:val="22"/>
          <w:szCs w:val="22"/>
        </w:rPr>
        <w:t xml:space="preserve">ni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6 Czy dopuszcza się złożenie oferty wariantowej: </w:t>
      </w:r>
      <w:r>
        <w:rPr>
          <w:rFonts w:cs="Calibri" w:ascii="Calibri" w:hAnsi="Calibri"/>
          <w:sz w:val="22"/>
          <w:szCs w:val="22"/>
        </w:rPr>
        <w:t xml:space="preserve">ni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7. Zamawiający dopuszcza możliwość udzielenia zamówienia uzupełniającego jednak nie większego niż 50% wartości zamówienia podstawowego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ojekt finansowany ze środków Funduszu Sprawiedliwoś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 xml:space="preserve">CZAS TRWANIA ZAMÓWIENIA LUB TERMIN WYKONANIA: </w:t>
      </w:r>
      <w:r>
        <w:rPr>
          <w:rFonts w:cs="Calibri" w:ascii="Calibri" w:hAnsi="Calibri"/>
          <w:sz w:val="22"/>
          <w:szCs w:val="22"/>
        </w:rPr>
        <w:t xml:space="preserve">Dostawa podstawowa zrealizowana musi zostać nie później niż do 29 lutego 2024, ewentualna dostawa uzupełniająca – nie dalej niż do 1 czerwca 2024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KCJA III: </w:t>
      </w:r>
      <w:r>
        <w:rPr>
          <w:rFonts w:cs="Calibri" w:ascii="Calibri" w:hAnsi="Calibri"/>
          <w:sz w:val="22"/>
          <w:szCs w:val="22"/>
        </w:rPr>
        <w:t xml:space="preserve">INFORMACJE O CHARAKTERZE PRAWNYM, EKONOMICZNYM, FINANSOWYM I TECHNICZNYM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WADIUM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1. Informacja na temat wadium: </w:t>
      </w:r>
      <w:r>
        <w:rPr>
          <w:rFonts w:cs="Calibri" w:ascii="Calibri" w:hAnsi="Calibri"/>
          <w:sz w:val="22"/>
          <w:szCs w:val="22"/>
        </w:rPr>
        <w:t xml:space="preserve">Zamawiający nie wymaga wniesienia wadium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WARUNKI UDZIAŁU W POSTĘPOWANIU ORAZ OPIS SPOSOBU DOKONYWANIA OCENY SPEŁNIANIA TYCH WARUNKÓW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 Uprawnienia do wykonywania określonej działalności lub czynności, jeżeli przepisy prawa nakładają obowiązek ich posiada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2 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3 Wiedza i doświadczenie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4 Potencjał techniczn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5 Osoby zdolne do wykonania zamówie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6 Sytuacja ekonomiczna i finansow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INFORMACJA O OŚWIADCZENIACH LUB DOKUMENTACH, JAKIE MAJĄ DOSTARCZYĆ WYKONAWCY W CELU POTWIERDZENIA SPEŁNIANIA WARUNKÓW UDZIAŁU W POSTĘPOWANIU ORAZ NIEPODLEGANIA WYKLUCZENIU NA PODSTAWIE ART. 57 USTAW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 złożonej oferty dołącza 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arunków udziału w postępowaniu (załącznik nr 1 do SIWZ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 go z postępowania (załącznik nr 2 do SIWZ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INFORMACJA O DOKUMENTACH POTWIERDZAJĄCYCH, ŻE OFEROWANE DOSTAWY ODPOWIADAJĄ OKREŚLONYM WYMAGANIOM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potwierdzenia, że oferowane roboty budowlane, dostawy lub usługi odpowiadają określonym wymaganiom należy przedłożyć Oświadczenie o liczbie placówek handlowych, zlokalizowanych na terenie Polski oraz Województwa Podlaskiego (Załącznik Nr 3 do SWIZ) akceptujących oferowane bony żywnościow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KCJA IV: </w:t>
      </w:r>
      <w:r>
        <w:rPr>
          <w:rFonts w:cs="Calibri" w:ascii="Calibri" w:hAnsi="Calibri"/>
          <w:sz w:val="22"/>
          <w:szCs w:val="22"/>
        </w:rPr>
        <w:t xml:space="preserve">PROCEDUR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TRYB UDZIELENIA ZAMÓWIENIA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1 Tryb udzielenia zamówienia: </w:t>
      </w:r>
      <w:r>
        <w:rPr>
          <w:rFonts w:cs="Calibri" w:ascii="Calibri" w:hAnsi="Calibri"/>
          <w:sz w:val="22"/>
          <w:szCs w:val="22"/>
        </w:rPr>
        <w:t xml:space="preserve">przetarg nieograniczon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KRYTERIA OCENY OFERT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 Kryteria oceny ofert: </w:t>
      </w:r>
      <w:r>
        <w:rPr>
          <w:rFonts w:cs="Calibri" w:ascii="Calibri" w:hAnsi="Calibri"/>
          <w:sz w:val="22"/>
          <w:szCs w:val="22"/>
        </w:rPr>
        <w:t xml:space="preserve">cena oraz inne kryteria związane z przedmiotem zamówieni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 Cena – 70%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2 Liczba liczbie placówek handlowych, zlokalizowanych na terenie Polski – 10%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3 Liczba liczbie placówek handlowych, zlokalizowanych na terenie województwa podlaskiego i warmińsko-mazurskiego– 20%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INFORMACJE ADMINISTRACYJNE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1 Adres strony, na której dostępna jest specyfikacja istotnych warunków zamówienia oraz dokumentacja przetargowa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ryzmat.org.pl/aktualne-zapytania-ofertowe/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uzyskać można także pod adresem: Centrum Aktywności Społecznej PRYZMAT, ul. Noniewicza 91, 16-400 Suwałk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Termin składania ofert: 19 lutego 2024 r. godzina 10:00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Termin związania ofertą: 30 dni od ostatecznego terminu składania ofer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Zamawiający dopuszcza możliwość unieważnienia postępowania w sytuacji rozwiązania umowy na przyznaną mu dotację z Funduszu Sprawiedliwoś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Downloads/Ewelina/MS/Za&#347;wiadczenie%20OPOPP/PRYZMAT%202012/www.pryzmat.pl" TargetMode="External"/><Relationship Id="rId5" Type="http://schemas.openxmlformats.org/officeDocument/2006/relationships/hyperlink" Target="https://pryzmat.org.pl/aktualne-zapytania-ofertow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3:00Z</dcterms:created>
  <dc:creator>admin</dc:creator>
  <dc:description/>
  <cp:keywords/>
  <dc:language>en-US</dc:language>
  <cp:lastModifiedBy>user</cp:lastModifiedBy>
  <cp:lastPrinted>2016-01-13T09:48:00Z</cp:lastPrinted>
  <dcterms:modified xsi:type="dcterms:W3CDTF">2024-02-05T00:46:00Z</dcterms:modified>
  <cp:revision>8</cp:revision>
  <dc:subject/>
  <dc:title>Centrum Aktywności Społecznej PRYZMAT</dc:title>
</cp:coreProperties>
</file>