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O ZAMÓWIENIU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bCs/>
        </w:rPr>
        <w:t>Dostawę bonów towarowych na zakup odzieży, bielizny, obuwia, środków czystości i higieny osobistej dla Centrum Aktywności Społecznej PRYZMAT w Suwałkach w ramach zadania pt. „Okręgowy Ośrodek Pomocy Pokrzywdzonym Przestępstwem w Suwałkach wraz z Lokalnymi Punktami w Augustowie, Ełku i Olecku” finansowanego ze środków Funduszu Sprawiedliwości w roku 2024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Rodzaj zamówienia </w:t>
      </w:r>
      <w:r>
        <w:rPr>
          <w:rFonts w:cs="Calibri" w:ascii="Calibri" w:hAnsi="Calibri"/>
        </w:rPr>
        <w:t xml:space="preserve">- dostaw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głoszenie dotyczy: </w:t>
      </w:r>
      <w:r>
        <w:rPr>
          <w:rFonts w:cs="Calibri" w:ascii="Calibri" w:hAnsi="Calibri"/>
        </w:rPr>
        <w:t xml:space="preserve">zamówienia publiczn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SEKCJA I</w:t>
      </w:r>
      <w:r>
        <w:rPr>
          <w:rFonts w:cs="Calibri" w:ascii="Calibri" w:hAnsi="Calibri"/>
        </w:rPr>
        <w:t xml:space="preserve">: ZAMAWIAJĄC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NAZWA I ADRES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Aktywności Społecznej PRYZMAT w Suwałka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ul. Noniewicza 91, 16-400 Suwałki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tel. (87) 565 02 58, e-mail: pryzmat@pryzmat.org.pl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 strony internetowej zamawiającego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pryzmat.org.pl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2. RODZAJ ZAMAWIAJĄCEGO: </w:t>
      </w:r>
      <w:r>
        <w:rPr>
          <w:rFonts w:cs="Calibri" w:ascii="Calibri" w:hAnsi="Calibri"/>
        </w:rPr>
        <w:t xml:space="preserve">Organizacja pozarządow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SEKCJA II</w:t>
      </w:r>
      <w:r>
        <w:rPr>
          <w:rFonts w:cs="Calibri" w:ascii="Calibri" w:hAnsi="Calibri"/>
        </w:rPr>
        <w:t xml:space="preserve">: PRZEDMIOT ZAMÓWIEN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OKREŚLENIE PRZEDMIOTU ZAMÓWIENI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Nazwa nadana zamówieniu przez zamawiającego: </w:t>
      </w:r>
      <w:r>
        <w:rPr>
          <w:rFonts w:cs="Calibri" w:ascii="Calibri" w:hAnsi="Calibri"/>
        </w:rPr>
        <w:t xml:space="preserve">Dostawa bonów towarowych na zakup odzieży, bielizny, obuwia, środków czystości i higieny osobistej dla Centrum Aktywności Społecznej PRYZMAT w Suwałkach w ramach zadania pt. „Okręgowy Ośrodek Pomocy Pokrzywdzonym Przestępstwem w Suwałkach </w:t>
      </w:r>
      <w:r>
        <w:rPr>
          <w:rFonts w:cs="Calibri" w:ascii="Calibri" w:hAnsi="Calibri"/>
          <w:bCs/>
        </w:rPr>
        <w:t>wraz z Lokalnymi Punktami w Augustowie, Ełku i Olecku</w:t>
      </w:r>
      <w:r>
        <w:rPr>
          <w:rFonts w:cs="Calibri" w:ascii="Calibri" w:hAnsi="Calibri"/>
        </w:rPr>
        <w:t xml:space="preserve">” finansowanego ze środków Funduszu Sprawiedliwości w roku 2024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1. Rodzaj zamówienia: </w:t>
      </w:r>
      <w:r>
        <w:rPr>
          <w:rFonts w:cs="Calibri" w:ascii="Calibri" w:hAnsi="Calibri"/>
        </w:rPr>
        <w:t xml:space="preserve">dostaw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2. Określenie przedmiotu oraz wielkości lub zakresu zamówieni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dostawa do Centrum Aktywności Społecznej PRYZMAT w Suwałkach </w:t>
      </w:r>
      <w:r>
        <w:rPr>
          <w:rFonts w:cs="Calibri" w:ascii="Calibri" w:hAnsi="Calibri"/>
          <w:b/>
          <w:bCs/>
        </w:rPr>
        <w:t>750 sztuk bonów towarowych o nominale jednostkowym bonu 50,00 zł/szt.</w:t>
      </w:r>
      <w:r>
        <w:rPr>
          <w:rFonts w:cs="Calibri" w:ascii="Calibri" w:hAnsi="Calibri"/>
        </w:rPr>
        <w:t xml:space="preserve"> pozwalających na zakup odzieży, bielizny, obuwia, środków czystości i higieny osobistej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bonów zrealizowana ma być w jednej transz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Miejsce realizacji bonów towarowych winno obejmować placówki handlowe zlokalizowane na terenie Polski ze szczególnym uwzględnieniem województwa podlaskiego i warmińsko-mazurskieg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będzie do przedstawienia wraz z ofertą: Oświadczenia o liczbie placówek handlowych, zlokalizowanych na terenie Polski oraz województwa podlaskiego i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armińsko-mazurskiego (Załącznik Nr 3 do oferty) akceptujących oferowane bony towarow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4 CPV: 30.19.97.50-2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5 Czy dopuszcza się złożenie oferty częściowej: </w:t>
      </w:r>
      <w:r>
        <w:rPr>
          <w:rFonts w:cs="Calibri" w:ascii="Calibri" w:hAnsi="Calibri"/>
        </w:rPr>
        <w:t xml:space="preserve">n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6 Czy dopuszcza się złożenie oferty wariantowej: </w:t>
      </w:r>
      <w:r>
        <w:rPr>
          <w:rFonts w:cs="Calibri" w:ascii="Calibri" w:hAnsi="Calibri"/>
        </w:rPr>
        <w:t xml:space="preserve">ni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7. Zamawiający dopuszcza możliwość udzielenia zamówienia uzupełniającego jednak nie większego niż 50% wartości zamówienia podstawowego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CZAS TRWANIA ZAMÓWIENIA LUB TERMIN WYKONANIA: </w:t>
      </w:r>
      <w:r>
        <w:rPr>
          <w:rFonts w:cs="Calibri" w:ascii="Calibri" w:hAnsi="Calibri"/>
        </w:rPr>
        <w:t xml:space="preserve">Dostawa podstawowa zrealizowana musi zostać nie później niż do </w:t>
      </w:r>
      <w:r>
        <w:rPr>
          <w:rFonts w:cs="Calibri" w:ascii="Calibri" w:hAnsi="Calibri"/>
          <w:b/>
        </w:rPr>
        <w:t>29 lutego 2024</w:t>
      </w:r>
      <w:r>
        <w:rPr>
          <w:rFonts w:cs="Calibri" w:ascii="Calibri" w:hAnsi="Calibri"/>
        </w:rPr>
        <w:t xml:space="preserve">, ewentualna dostawa uzupełniająca – nie dalej niż do </w:t>
      </w:r>
      <w:r>
        <w:rPr>
          <w:rFonts w:cs="Calibri" w:ascii="Calibri" w:hAnsi="Calibri"/>
          <w:b/>
          <w:bCs/>
        </w:rPr>
        <w:t>1 czerwca 2024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/>
      </w:pPr>
      <w:r>
        <w:rPr>
          <w:rFonts w:cs="Calibri" w:ascii="Calibri" w:hAnsi="Calibri"/>
          <w:b/>
          <w:bCs/>
        </w:rPr>
        <w:t xml:space="preserve">SEKCJA III: </w:t>
      </w:r>
      <w:r>
        <w:rPr>
          <w:rFonts w:cs="Calibri" w:ascii="Calibri" w:hAnsi="Calibri"/>
        </w:rPr>
        <w:t xml:space="preserve">INFORMACJE O CHARAKTERZE PRAWNYM, EKONOMICZNYM, FNANSOWYM I TECHNICZNYM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 WADIUM </w:t>
      </w:r>
      <w:r>
        <w:rPr>
          <w:rFonts w:cs="Calibri" w:ascii="Calibri" w:hAnsi="Calibri"/>
        </w:rPr>
        <w:t xml:space="preserve">: Zamawiający nie wymaga wniesienia wadiu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WARUNKI UDZIAŁU W POSTĘPOWANIU ORAZ OPIS SPOSOBU </w:t>
      </w:r>
      <w:r>
        <w:rPr>
          <w:rFonts w:cs="Calibri" w:ascii="Calibri" w:hAnsi="Calibri"/>
          <w:b/>
        </w:rPr>
        <w:t>DOKONYWANIA</w:t>
      </w:r>
      <w:r>
        <w:rPr>
          <w:rFonts w:cs="Calibri" w:ascii="Calibri" w:hAnsi="Calibri"/>
          <w:b/>
          <w:bCs/>
        </w:rPr>
        <w:t xml:space="preserve"> OCENY SPEŁNIANIA TYCH WARUNKÓW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prawnienia do wykonywania określonej działalności lub czynności, jeżeli przepisy prawa nakładają obowiązek ich posiadan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2 Wiedza i doświadczenie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3 Potencjał techniczn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4 Osoby zdolne do wykonania zamówien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5 Sytuacja ekonomiczna i finansow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ykonawca do złożonej oferty dołącza 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aniu warunków udziału w postępowaniu (załącznik nr 1 do SIWZ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braku podstaw do wykluczenia go z postępowania (załącznik nr 2 do SIWZ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INFORMACJA O DOKUMENTACH POTWIERDZAJĄCYCH, ŻE OFEROWANE DOSTAWY ODPOWIADAJĄ OKREŚLONYM WYMAGANIOM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 zakresie potwierdzenia, że oferowane roboty budowlane, dostawy lub usługi odpowiadają określonym wymaganiom należy przedłożyć Oświadczenie o liczbie placówek handlowych, zlokalizowanych na terenie Polski oraz Województwa Podlaskiego (Załącznik Nr 3 do SIWZ) akceptujących oferowane bony towarow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SEKCJA IV: </w:t>
      </w:r>
      <w:r>
        <w:rPr>
          <w:rFonts w:cs="Calibri" w:ascii="Calibri" w:hAnsi="Calibri"/>
        </w:rPr>
        <w:t xml:space="preserve">PROCEDUR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TRYB UDZIELENIA ZAMÓWIENI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1 Tryb udzielenia zamówienia: </w:t>
      </w:r>
      <w:r>
        <w:rPr>
          <w:rFonts w:cs="Calibri" w:ascii="Calibri" w:hAnsi="Calibri"/>
        </w:rPr>
        <w:t xml:space="preserve">przetarg nieograniczon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KRYTERIA OCENY OFERT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2.1 Kryteria oceny ofert: </w:t>
      </w:r>
      <w:r>
        <w:rPr>
          <w:rFonts w:cs="Calibri" w:ascii="Calibri" w:hAnsi="Calibri"/>
        </w:rPr>
        <w:t xml:space="preserve">cena oraz inne kryteria związane z przedmiotem zamówieni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1 Cena – 70%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2 Liczba placówek handlowych, zlokalizowanych na terenie Polski – 10%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2.1.3 Liczba placówek handlowych, zlokalizowanych na terenie województwa podlaskiego i warmińsko-mazurskiego – 20%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INFORMACJE ADMINISTRACYJNE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1 Adres strony, na której dostępna jest specyfikacja istotnych warunków zamówienia oraz dokumentacja przetargowa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pryzmat.org.pl/aktualne-zapytania-ofertowe/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WZ uzyskać można także pod adresem: Centrum Aktywności Społecznej PRYZMAT w Suwałkach, ul. Noniewicza 91, 16-400 Suwałk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Termin składania ofert: 19 lutego 2024 r. godzina 10:00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Termin związania ofertą: 30 dni od ostatecznego terminu składania ofer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Zamawiający dopuszcza możliwość unieważnienia postępowania w sytuacji rozwiązania umowy na przyznaną mu dotację z Funduszu Sprawiedliwości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7" w:right="1417" w:gutter="0" w:header="709" w:top="21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libri" w:hAnsi="Calibri" w:cs="Calibri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2860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228600</wp:posOffset>
          </wp:positionV>
          <wp:extent cx="964565" cy="762635"/>
          <wp:effectExtent l="0" t="0" r="0" b="0"/>
          <wp:wrapTight wrapText="bothSides">
            <wp:wrapPolygon edited="0">
              <wp:start x="8419" y="314"/>
              <wp:lineTo x="8419" y="2961"/>
              <wp:lineTo x="6164" y="3464"/>
              <wp:lineTo x="5613" y="3968"/>
              <wp:lineTo x="5262" y="11026"/>
              <wp:lineTo x="4560" y="13673"/>
              <wp:lineTo x="3157" y="16382"/>
              <wp:lineTo x="751" y="18021"/>
              <wp:lineTo x="100" y="18713"/>
              <wp:lineTo x="751" y="21045"/>
              <wp:lineTo x="1553" y="21045"/>
              <wp:lineTo x="4209" y="21045"/>
              <wp:lineTo x="21299" y="19406"/>
              <wp:lineTo x="21199" y="11026"/>
              <wp:lineTo x="18693" y="11026"/>
              <wp:lineTo x="21449" y="10333"/>
              <wp:lineTo x="21449" y="314"/>
              <wp:lineTo x="8419" y="314"/>
            </wp:wrapPolygon>
          </wp:wrapTight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</w:rPr>
      <w:t>Centrum Aktywności Społecznej PRYZMAT</w:t>
    </w:r>
  </w:p>
  <w:p>
    <w:pPr>
      <w:pStyle w:val="Normal"/>
      <w:autoSpaceDE w:val="false"/>
      <w:spacing w:lineRule="auto" w:line="276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ul. Noniewicza 91, tel./fax 87 565 02 58, </w:t>
    </w:r>
  </w:p>
  <w:p>
    <w:pPr>
      <w:pStyle w:val="Normal"/>
      <w:autoSpaceDE w:val="false"/>
      <w:spacing w:lineRule="auto" w:line="276"/>
      <w:jc w:val="center"/>
      <w:rPr>
        <w:rFonts w:ascii="Calibri" w:hAnsi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  <w:lang w:val="en-US"/>
      </w:rPr>
      <w:t xml:space="preserve">e-mail: pryzmat@pryzmat.org.pl, </w:t>
    </w:r>
    <w:hyperlink r:id="rId3">
      <w:r>
        <w:rPr>
          <w:rStyle w:val="InternetLink"/>
          <w:rFonts w:cs="Calibri" w:ascii="Calibri" w:hAnsi="Calibri"/>
          <w:sz w:val="22"/>
          <w:szCs w:val="22"/>
          <w:lang w:val="en-US"/>
        </w:rPr>
        <w:t>www.pryzmat.org.pl</w:t>
      </w:r>
    </w:hyperlink>
  </w:p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yzmat.org.pl/" TargetMode="External"/><Relationship Id="rId3" Type="http://schemas.openxmlformats.org/officeDocument/2006/relationships/hyperlink" Target="https://pryzmat.org.pl/aktualne-zapytania-ofertow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in/Downloads/Ewelina/MS/Za&#347;wiadczenie%20OPOPP/PRYZMAT%202012/www.pryzma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9:00Z</dcterms:created>
  <dc:creator>admin</dc:creator>
  <dc:description/>
  <cp:keywords/>
  <dc:language>en-US</dc:language>
  <cp:lastModifiedBy>user</cp:lastModifiedBy>
  <cp:lastPrinted>2016-01-13T09:48:00Z</cp:lastPrinted>
  <dcterms:modified xsi:type="dcterms:W3CDTF">2024-02-04T23:50:00Z</dcterms:modified>
  <cp:revision>10</cp:revision>
  <dc:subject/>
  <dc:title>Centrum Aktywności Społecznej PRYZMAT</dc:title>
</cp:coreProperties>
</file>