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952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64565" cy="762635"/>
            <wp:effectExtent l="0" t="0" r="0" b="0"/>
            <wp:wrapTight wrapText="bothSides">
              <wp:wrapPolygon edited="0">
                <wp:start x="8419" y="314"/>
                <wp:lineTo x="8419" y="2961"/>
                <wp:lineTo x="6164" y="3464"/>
                <wp:lineTo x="5613" y="3968"/>
                <wp:lineTo x="5262" y="11026"/>
                <wp:lineTo x="4560" y="13673"/>
                <wp:lineTo x="3157" y="16382"/>
                <wp:lineTo x="751" y="18021"/>
                <wp:lineTo x="100" y="18713"/>
                <wp:lineTo x="751" y="21045"/>
                <wp:lineTo x="1553" y="21045"/>
                <wp:lineTo x="4209" y="21045"/>
                <wp:lineTo x="21299" y="19406"/>
                <wp:lineTo x="21199" y="11026"/>
                <wp:lineTo x="18693" y="11026"/>
                <wp:lineTo x="21449" y="10333"/>
                <wp:lineTo x="21449" y="314"/>
                <wp:lineTo x="8419" y="314"/>
              </wp:wrapPolygon>
            </wp:wrapTight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entrum Aktywności Społecznej PRYZM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ul. Noniewicza 91, tel./fax 87 565 02 58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-mail: pryzmat@pryzmat.org.pl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ryzmat.org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ZAMÓWIENIU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stawę bonów towarowych na zakup odzieży, bielizny, obuwia, środków czystości i higieny osobistej dla Centrum Aktywności Społecznej PRYZMAT w Suwałkach w ramach zadania pt. „Okręgowy Ośrodek Pomocy Pokrzywdzonym Przestępstwem w Suwałkach” finansowanego ze środków Funduszu Sprawiedliwości w roku 2023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odzaj zamówienia </w:t>
      </w:r>
      <w:r>
        <w:rPr>
          <w:rFonts w:cs="Bookman Old Style" w:ascii="Bookman Old Style" w:hAnsi="Bookman Old Style"/>
        </w:rPr>
        <w:t xml:space="preserve">- dostawy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Ogłoszenie dotyczy: </w:t>
      </w:r>
      <w:r>
        <w:rPr>
          <w:rFonts w:cs="Bookman Old Style" w:ascii="Bookman Old Style" w:hAnsi="Bookman Old Style"/>
        </w:rPr>
        <w:t xml:space="preserve">zamówienia publiczn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SEKCJA I</w:t>
      </w:r>
      <w:r>
        <w:rPr>
          <w:rFonts w:cs="Bookman Old Style" w:ascii="Bookman Old Style" w:hAnsi="Bookman Old Style"/>
        </w:rPr>
        <w:t xml:space="preserve">: ZAMAWIAJĄ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NAZWA I ADRES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um Aktywności Społecznej PRYZMAT w Suwałka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ul. Noniewicza 91, 16-400 Suwałki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lang w:val="en-US"/>
        </w:rPr>
        <w:t xml:space="preserve">Tel. (87) 565 02 58, e-mail: pryzmat@pryzmat.org.pl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dres strony internetowej zamawiającego: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</w:rPr>
          <w:t>www.pryzmat.org.pl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 RODZAJ ZAMAWIAJĄCEGO: </w:t>
      </w:r>
      <w:r>
        <w:rPr>
          <w:rFonts w:cs="Bookman Old Style" w:ascii="Bookman Old Style" w:hAnsi="Bookman Old Style"/>
        </w:rPr>
        <w:t xml:space="preserve">Organizacja pozarząd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SEKCJA II</w:t>
      </w:r>
      <w:r>
        <w:rPr>
          <w:rFonts w:cs="Bookman Old Style" w:ascii="Bookman Old Style" w:hAnsi="Bookman Old Style"/>
        </w:rPr>
        <w:t xml:space="preserve">: PRZEDMIOT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OKREŚLENIE PRZEDMIOTU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Nazwa nadana zamówieniu przez zamawiającego: </w:t>
      </w:r>
      <w:r>
        <w:rPr>
          <w:rFonts w:cs="Bookman Old Style" w:ascii="Bookman Old Style" w:hAnsi="Bookman Old Style"/>
        </w:rPr>
        <w:t xml:space="preserve">Dostawa bonów towarowych na zakup odzieży, bielizny, obuwia, środków czystości i higieny osobistej dla Centrum Aktywności Społecznej PRYZMAT w Suwałkach w ramach zadania pt. „Okręgowy Ośrodek Pomocy Pokrzywdzonym Przestępstwem w Suwałkach” finansowanego ze środków Funduszu Sprawiedliwości w roku 2023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1. Rodzaj zamówienia: </w:t>
      </w:r>
      <w:r>
        <w:rPr>
          <w:rFonts w:cs="Bookman Old Style" w:ascii="Bookman Old Style" w:hAnsi="Bookman Old Style"/>
        </w:rPr>
        <w:t xml:space="preserve">dostaw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1.2. Określenie przedmiotu oraz wielkości lub zakresu zamówienia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zedmiotem zamówienia jest dostawa do Centrum Aktywności Społecznej PRYZMAT w Suwałkach bonów towarowych pozwalających na zakup nimi odzieży, bielizny, obuwia, środków czystości i higieny osobistej. Zamówienie dotyczy dostawy 700 sztuk bonów o nominale jednostkowym bonu 50,00 zł/szt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Dostawa bonów zrealizowana ma być w jednej transz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Miejsce realizacji bonów towarowych winno obejmować placówki handlowe zlokalizowane na terenie Polski ze szczególnym uwzględnieniem województwa podlaskiego i warmińsko-mazurski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ykonawca zobowiązany będzie do przedstawienia wraz z ofertą: Oświadczenia o liczbie placówek handlowych, zlokalizowanych na terenie Polski oraz województwa podlaskiego i warmińsko-mazurskiego (Załącznik Nr 3 do oferty) akceptujących oferowane bony towarow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Bony opatrzone muszą być informacją o możliwości zakupu nimi wyłącznie odzieży, bielizny, obuwia, środków czystości i higieny osobistej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4 CPV: 30.19.97.50-2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5 Czy dopuszcza się złożenie oferty częściowej: </w:t>
      </w:r>
      <w:r>
        <w:rPr>
          <w:rFonts w:cs="Bookman Old Style" w:ascii="Bookman Old Style" w:hAnsi="Bookman Old Style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6 Czy dopuszcza się złożenie oferty wariantowej: </w:t>
      </w:r>
      <w:r>
        <w:rPr>
          <w:rFonts w:cs="Bookman Old Style" w:ascii="Bookman Old Style" w:hAnsi="Bookman Old Style"/>
        </w:rPr>
        <w:t xml:space="preserve">ni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7. Zamawiający dopuszcza możliwość udzielenia zamówienia uzupełniającego jednak nie większego niż 50% wartości zamówienia podstawowe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CZAS TRWANIA ZAMÓWIENIA LUB TERMIN WYKONANIA: </w:t>
      </w:r>
      <w:r>
        <w:rPr>
          <w:rFonts w:cs="Bookman Old Style" w:ascii="Bookman Old Style" w:hAnsi="Bookman Old Style"/>
        </w:rPr>
        <w:t xml:space="preserve">Dostawa podstawowa zrealizowana musi zostać nie później niż do </w:t>
      </w:r>
      <w:r>
        <w:rPr>
          <w:rFonts w:cs="Bookman Old Style" w:ascii="Bookman Old Style" w:hAnsi="Bookman Old Style"/>
          <w:b/>
        </w:rPr>
        <w:t>1 lutego 2023</w:t>
      </w:r>
      <w:r>
        <w:rPr>
          <w:rFonts w:cs="Bookman Old Style" w:ascii="Bookman Old Style" w:hAnsi="Bookman Old Style"/>
        </w:rPr>
        <w:t xml:space="preserve">, ewentualna dostawa uzupełniająca – nie dalej niż do </w:t>
      </w:r>
      <w:r>
        <w:rPr>
          <w:rFonts w:cs="Bookman Old Style" w:ascii="Bookman Old Style" w:hAnsi="Bookman Old Style"/>
          <w:b/>
          <w:bCs/>
        </w:rPr>
        <w:t>1 czerwca 2023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KCJA III: </w:t>
      </w:r>
      <w:r>
        <w:rPr>
          <w:rFonts w:cs="Bookman Old Style" w:ascii="Bookman Old Style" w:hAnsi="Bookman Old Style"/>
        </w:rPr>
        <w:t xml:space="preserve">INFORMACJE O CHARAKTERZE PRAWNYM, EKONOMICZNYM, FINANSOWYM I TECHNICZNYM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WADIU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1. Informacja na temat wadium: </w:t>
      </w:r>
      <w:r>
        <w:rPr>
          <w:rFonts w:cs="Bookman Old Style" w:ascii="Bookman Old Style" w:hAnsi="Bookman Old Style"/>
        </w:rPr>
        <w:t xml:space="preserve">Zamawiający nie wymaga wniesienia wadium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 WARUNKI UDZIAŁU W POSTĘPOWANIU ORAZ OPIS SPOSOBU </w:t>
      </w:r>
      <w:r>
        <w:rPr>
          <w:rFonts w:cs="Bookman Old Style" w:ascii="Bookman Old Style" w:hAnsi="Bookman Old Style"/>
          <w:b/>
        </w:rPr>
        <w:t>DOKONYWANIA</w:t>
      </w:r>
      <w:r>
        <w:rPr>
          <w:rFonts w:cs="Bookman Old Style" w:ascii="Bookman Old Style" w:hAnsi="Bookman Old Style"/>
          <w:b/>
          <w:bCs/>
        </w:rPr>
        <w:t xml:space="preserve"> OCENY SPEŁNIANIA TYCH WARUNKÓW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1 Uprawnienia do wykonywania określonej działalności lub czynności, jeżeli przepisy prawa nakładają obowiązek ich posiada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2 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3 Wiedza i doświadczeni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4 Potencjał techniczn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5 Osoby zdolne do wykonania zamówieni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6 Sytuacja ekonomiczna i finansow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Opis sposobu dokonywania oceny spełniania tego warunk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Wypełnione Oświadczenie wykonawcy o spełnieniu warunków udziału w postępowaniu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- Załącznik Nr 1 do SIWZ. Zamawiający oceni spełnienie tego warunku według formuły spełnia/nie speł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1 Wykonawca składa wraz z ofertą oświadczenie o spełnianiu warunków udziału w postępowaniu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2 Wykonawca składa wraz z ofertą oświadczenie o braku podstaw do wykluczenia go z postępowani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4. INFORMACJA O DOKUMENTACH POTWIERDZAJĄCYCH, ŻE OFEROWANE DOSTAWY ODPOWIADAJĄ OKREŚLONYM WYMAGANIOM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W zakresie potwierdzenia, że oferowane roboty budowlane, dostawy lub usługi odpowiadają określonym wymaganiom należy przedłożyć Oświadczenie o liczbie placówek handlowych, zlokalizowanych na terenie Polski oraz Województwa Podlaskiego (Załącznik Nr 3 do oferty) akceptujących oferowane bony towarowe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KCJA IV: </w:t>
      </w:r>
      <w:r>
        <w:rPr>
          <w:rFonts w:cs="Bookman Old Style" w:ascii="Bookman Old Style" w:hAnsi="Bookman Old Style"/>
        </w:rPr>
        <w:t xml:space="preserve">PROCEDURA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1. TRYB UDZIELENIA ZAMÓWIENIA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1.1 Tryb udzielenia zamówienia: </w:t>
      </w:r>
      <w:r>
        <w:rPr>
          <w:rFonts w:cs="Bookman Old Style" w:ascii="Bookman Old Style" w:hAnsi="Bookman Old Style"/>
        </w:rPr>
        <w:t xml:space="preserve">przetarg nieograniczon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2. KRYTERIA OCENY OFERT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2.1 Kryteria oceny ofert: </w:t>
      </w:r>
      <w:r>
        <w:rPr>
          <w:rFonts w:cs="Bookman Old Style" w:ascii="Bookman Old Style" w:hAnsi="Bookman Old Style"/>
        </w:rPr>
        <w:t xml:space="preserve">cena oraz inne kryteria związane z przedmiotem zamówieni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.1 Cena – 7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1.2 Liczba liczbie placówek handlowych, zlokalizowanych na terenie Polski – 10%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2.1.3 Liczba liczbie placówek handlowych, zlokalizowanych na terenie województwa podlaskiego i warmińsko-mazurskiego – 20%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3. INFORMACJE ADMINISTRACYJN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3.1 Adres strony, na której dostępna jest specyfikacja istotnych warunków zamówienia oraz dokumentacja przetargowa: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</w:rPr>
          <w:t>www.pryzmat.org.pl/category/aktualnosci/</w:t>
        </w:r>
      </w:hyperlink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WZ uzyskać można także pod adresem: Centrum Aktywności Społecznej PRYZMAT w Suwałkach, ul. Noniewicza 91, 16-400 Suwałk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4. Termin składania ofert: 18 stycznia 2023 r. godzina 11:00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5. Termin związania ofertą: 30 dni od ostatecznego terminu składania ofert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6. Zamawiający dopuszcza możliwość unieważnienia postępowania w sytuacji rozwiązania umowy na przyznaną mu dotację z Funduszu Sprawiedliwości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Downloads/Ewelina/MS/Za&#347;wiadczenie%20OPOPP/PRYZMAT%202012/www.pryzmat.pl" TargetMode="External"/><Relationship Id="rId5" Type="http://schemas.openxmlformats.org/officeDocument/2006/relationships/hyperlink" Target="http://www.pryzmat.org.pl/" TargetMode="External"/><Relationship Id="rId6" Type="http://schemas.openxmlformats.org/officeDocument/2006/relationships/hyperlink" Target="http://www.pryzmat.org.pl/category/aktualnosc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9:00Z</dcterms:created>
  <dc:creator>admin</dc:creator>
  <dc:description/>
  <cp:keywords/>
  <dc:language>en-US</dc:language>
  <cp:lastModifiedBy>Aneta Roziewska</cp:lastModifiedBy>
  <cp:lastPrinted>2016-01-13T09:48:00Z</cp:lastPrinted>
  <dcterms:modified xsi:type="dcterms:W3CDTF">2023-01-03T09:59:00Z</dcterms:modified>
  <cp:revision>6</cp:revision>
  <dc:subject/>
  <dc:title>Centrum Aktywności Społecznej PRYZMAT</dc:title>
</cp:coreProperties>
</file>